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925" w:hRule="atLeast"/>
        </w:trPr>
        <w:tc>
          <w:tcPr>
            <w:tcW w:w="955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 xml:space="preserve">                                                             </w:t>
            </w:r>
            <w:r>
              <w:rPr/>
              <w:drawing>
                <wp:inline distT="0" distB="0" distL="0" distR="0">
                  <wp:extent cx="51879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-299085</wp:posOffset>
                      </wp:positionV>
                      <wp:extent cx="110109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pt;height:23.25pt;mso-wrap-distance-left:9.05pt;mso-wrap-distance-right:9.05pt;mso-wrap-distance-top:0pt;mso-wrap-distance-bottom:0pt;margin-top:-23.55pt;mso-position-vertical-relative:text;margin-left:383.3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6" w:hRule="atLeast"/>
        </w:trPr>
        <w:tc>
          <w:tcPr>
            <w:tcW w:w="955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ind w:right="-3997" w:hanging="30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7.03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8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31"/>
              <w:shd w:fill="auto" w:val="clear"/>
              <w:spacing w:before="0" w:after="0"/>
              <w:ind w:left="20" w:hanging="0"/>
              <w:rPr>
                <w:bCs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  <w:lang w:val="ru-RU"/>
              </w:rPr>
              <w:t>Об утверждении перечня налоговых расходов Артинского городского округа на 2024 год и плановый период 2025 и 2026 годов</w:t>
            </w:r>
          </w:p>
        </w:tc>
      </w:tr>
    </w:tbl>
    <w:p>
      <w:pPr>
        <w:pStyle w:val="TextBody"/>
        <w:shd w:fill="auto" w:val="clear"/>
        <w:spacing w:lineRule="exact" w:line="326" w:before="0" w:after="0"/>
        <w:ind w:left="20" w:right="1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4.3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, </w:t>
      </w:r>
      <w:r>
        <w:rPr>
          <w:color w:val="000000"/>
        </w:rPr>
        <w:t xml:space="preserve"> </w:t>
      </w:r>
      <w:r>
        <w:rPr/>
        <w:t xml:space="preserve">Администрации Артинского городского округа от 20.05.2021 № 264  "Об утверждении порядка формирования перечня налоговых расходов и порядка оценки налоговых расходов Артинского городского округа"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Артинского городского округа </w:t>
      </w:r>
    </w:p>
    <w:p>
      <w:pPr>
        <w:pStyle w:val="TextBody"/>
        <w:shd w:fill="auto" w:val="clear"/>
        <w:spacing w:lineRule="exact" w:line="326" w:before="0" w:after="0"/>
        <w:ind w:left="20" w:right="12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/>
      </w:pPr>
      <w:r>
        <w:rPr>
          <w:rStyle w:val="Style17"/>
          <w:sz w:val="28"/>
          <w:szCs w:val="28"/>
        </w:rPr>
        <w:t>Утвердить перечень налоговых расходов Артинского городского округа на 2024 год и плановый период 2025 и 2026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/>
      </w:pPr>
      <w:r>
        <w:rPr/>
        <w:t xml:space="preserve">Настоящее постановление опубликовать на официальном сайте </w:t>
      </w:r>
      <w:r>
        <w:rPr>
          <w:rStyle w:val="Style17"/>
          <w:color w:val="000000"/>
          <w:sz w:val="28"/>
          <w:szCs w:val="28"/>
        </w:rPr>
        <w:t>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Артинского городского округа             (Сыворотко Т.М.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42" w:right="709" w:gutter="0" w:header="0" w:top="1134" w:footer="0" w:bottom="900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hd w:fill="auto" w:val="clear"/>
        <w:spacing w:before="0" w:after="0"/>
        <w:ind w:left="3720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твержден</w:t>
      </w:r>
    </w:p>
    <w:p>
      <w:pPr>
        <w:pStyle w:val="Normal"/>
        <w:shd w:fill="FFFFFF" w:val="clear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ановлением Администрации</w:t>
      </w:r>
    </w:p>
    <w:p>
      <w:pPr>
        <w:pStyle w:val="Normal"/>
        <w:shd w:fill="FFFFFF" w:val="clear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ртинского городского округа </w:t>
      </w:r>
    </w:p>
    <w:p>
      <w:pPr>
        <w:pStyle w:val="Normal"/>
        <w:overflowPunct w:val="true"/>
        <w:autoSpaceDE w:val="true"/>
        <w:ind w:left="3720" w:right="40" w:hanging="0"/>
        <w:jc w:val="right"/>
        <w:rPr/>
      </w:pPr>
      <w:r>
        <w:rPr>
          <w:color w:val="000000"/>
          <w:sz w:val="26"/>
          <w:szCs w:val="26"/>
          <w:shd w:fill="FFFFFF" w:val="clear"/>
        </w:rPr>
        <w:t xml:space="preserve">от 27.03.2024 № 185   </w:t>
      </w:r>
    </w:p>
    <w:p>
      <w:pPr>
        <w:pStyle w:val="Normal"/>
        <w:overflowPunct w:val="true"/>
        <w:jc w:val="center"/>
        <w:rPr>
          <w:b/>
          <w:b/>
          <w:szCs w:val="20"/>
        </w:rPr>
      </w:pPr>
      <w:r>
        <w:rPr>
          <w:b/>
          <w:szCs w:val="20"/>
        </w:rPr>
        <w:t>ПЕРЕЧЕНЬ</w:t>
      </w:r>
    </w:p>
    <w:p>
      <w:pPr>
        <w:pStyle w:val="Normal"/>
        <w:overflowPunct w:val="true"/>
        <w:jc w:val="center"/>
        <w:rPr>
          <w:b/>
          <w:b/>
          <w:szCs w:val="20"/>
        </w:rPr>
      </w:pPr>
      <w:r>
        <w:rPr>
          <w:b/>
          <w:szCs w:val="20"/>
        </w:rPr>
        <w:t>НАЛОГОВЫХ РАСХОДОВ АРТИНСКОГО ГОРОДСКОГО ОКРУГА</w:t>
      </w:r>
    </w:p>
    <w:p>
      <w:pPr>
        <w:pStyle w:val="Normal"/>
        <w:overflowPunct w:val="true"/>
        <w:autoSpaceDE w:val="true"/>
        <w:ind w:left="3720" w:right="40" w:hanging="0"/>
        <w:rPr/>
      </w:pPr>
      <w:r>
        <w:rPr>
          <w:b/>
          <w:color w:val="000000"/>
          <w:shd w:fill="FFFFFF" w:val="clear"/>
        </w:rPr>
        <w:t>НА 2024 ГОД И ПЛАНОВЫЙ ПЕРИОД 2025 И 2026 ГОДОВ</w:t>
      </w:r>
    </w:p>
    <w:tbl>
      <w:tblPr>
        <w:tblW w:w="157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4"/>
        <w:gridCol w:w="3261"/>
        <w:gridCol w:w="2693"/>
        <w:gridCol w:w="1020"/>
        <w:gridCol w:w="2098"/>
        <w:gridCol w:w="275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го рас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устанавливающего налоговый рас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лательщиков налога, для которых предусмотрены налоговые льготы, освобождения и иные преферен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/документа, отражающего цели социально-экономической полит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/документа, отражающего цели социально-экономическ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уплаты земельного налога физических лиц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ы 4,5,6,7,8,9,10,11,12,13,14 пункта 4 Решения Думы Артинского городского от 25.05.2023 г. № 42 "Об установлении земельного налога на территории Артинского городского округа " (в ред. Решений от 26.10.2023 №76)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0"/>
                <w:szCs w:val="20"/>
              </w:rPr>
              <w:t>1) Герои Советского Союза, Герои РФ, полные кавалеры ордена Славы;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0"/>
                <w:szCs w:val="20"/>
              </w:rPr>
              <w:t>2) инвалиды, имеющие I, II группы инвалидности;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0"/>
                <w:szCs w:val="20"/>
              </w:rPr>
              <w:t>3) инвалиды с детства,дети-инвалиды;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0"/>
                <w:szCs w:val="20"/>
              </w:rPr>
              <w:t>4)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0"/>
                <w:szCs w:val="20"/>
              </w:rPr>
              <w:t>5) физические лица, имеющие право на получение социальной поддержки в соответствии с Законом РФ "О социальной защите граждан, подвергшихся воздействию радиации вследствие катастрофы на Чернобыльской АЭС" (в редакции Закона РФ от 18.06.1992 N 3061-1), в соответствии с Федеральным законом от 26.11.1998 N 175-ФЗ "О социальной защите граждан РФ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0"/>
                <w:szCs w:val="20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0"/>
                <w:szCs w:val="20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overflowPunc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пенсионеры, получающие пенсии, назначаемые в порядке, установленном пенсионным законодательством,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0"/>
                <w:szCs w:val="20"/>
              </w:rPr>
              <w:t>9) семьи, имеющие 3-х и более несовершеннолетних детей;</w:t>
            </w:r>
          </w:p>
          <w:p>
            <w:pPr>
              <w:pStyle w:val="Normal"/>
              <w:overflowPunc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) дети-сироты и дети, оставшиеся без попечения родителей, </w:t>
            </w:r>
          </w:p>
          <w:p>
            <w:pPr>
              <w:pStyle w:val="Normal"/>
              <w:overflowPunc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лица, являющиеся членами общественной организации "Народная дружина Артинского городского округа"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ая поддержка населения Артинского городского округа до 2027 года»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оказания мер социальной поддержки отдельным категориям граждан Артинского городского округа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уплаты земельного налога органы местного самоуправл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2"/>
                <w:szCs w:val="22"/>
              </w:rPr>
              <w:t>Подпункт 1 пункта 4 Решения Думы Артинского городского округа от 25.05.2023 г. № 42 "Об установлении земельного налога на территории Артинского городского округа " (в ред. Решений от 26.10.2023 №76)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спределены по муниципальным программам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хгалтерского учета и отчетности 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овой и сельских администраций Администрации А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уплаты земельного налога муниципальных учреждений образования, культуры, физической культуры и спор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2"/>
                <w:szCs w:val="22"/>
              </w:rPr>
              <w:t>Подпункт 2 пункта 4 Решения Думы Артинского городского округа от 25.05.2023 г. № 42 "Об установлении земельного налога на территории Артинского городского округа " (в ред. Решений от 26.10.2023 №76)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казенные, муниципальные бюджетные, муниципальные автономные учрежд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2"/>
                <w:szCs w:val="22"/>
              </w:rPr>
              <w:t>1.Муниципальная программа «Развитие системы образования в Артинском городском округе до 2027 год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: « Развитие системы дошкольного образования»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«Обеспечение доступности дошкольного образования 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2"/>
                <w:szCs w:val="22"/>
              </w:rPr>
              <w:t>Подпрограмма 2: «Развитие системы общего образования в Артинском городском округе»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2"/>
                <w:szCs w:val="22"/>
              </w:rPr>
              <w:t>Цель: «Обеспечение доступности качественного общего образования, соответствующего требованиям инновационного социально-экономического развития Артинского городского округа».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: «Развитие системы дополнительного образования, отдыха и оздоровления детей»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« Обеспечение доступности качественных образовательных услуг в сфере дополнительного образования в Артинском городск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Развитие культуры в Артинском городском округе до 2027 год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2"/>
                <w:szCs w:val="22"/>
              </w:rPr>
              <w:t>Подпрограмма 1 «Развитие культуры и искусства в Артинском городском округе до 2027 года».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тие культуры, самобытного народного творчества, повышение уровня интеллектуального и культурного развития жителей округа и удовлетворение их потребности в свободной культурно – творческой самореализации в Артин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Артинском городском округе до 2027 год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  «Создание условий для развития физической культуры в Артинском городском округе, в т.ч. для лиц с ограниченными возможностями здоровья и инвалид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2"/>
                <w:szCs w:val="22"/>
              </w:rPr>
              <w:t>Освобождение от уплаты земельного налога муниципальных организаций 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2"/>
                <w:szCs w:val="22"/>
              </w:rPr>
              <w:t>Подпункт 3 пункта 4 Решения Думы Артинского городского округа от 25.05.2023 г. № 42 "Об установлении земельного налога на территории Артинского городского округа " (в ред. Решений от 26.10.2023 №76)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жилищно-коммуналь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ого городского округа от от 29.11.2018  № 63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ческая программа «Развитие современных инженерных систем жизнеобеспеч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женная ставка земельного налога в отношении земельных участков, предназначенных для размещения социально-реабилитационных центров для несовершеннолет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2"/>
                <w:szCs w:val="22"/>
              </w:rPr>
              <w:t>Подпункт 8 пункта 3 Решения Думы Артинского городского округа от 25.05.2023 г. № 42 "Об установлении земельного налога на территории Артинского городского округа " (в ред. Решений от 26.10.2023 №76)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оциально-реабилитационных центров для несовершеннолетн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ого городского округа от от 29.11.2018  № 63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ческая программа «Городской округ комфортной городской среды»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женная ставка земельного налога в отношении земельных участков, предназначенных для размещения объектов здравоохранения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2"/>
                <w:szCs w:val="22"/>
              </w:rPr>
              <w:t>Подпункт 7 пункта 3 Решения Думы Артинского городского округа от 25.05.2023 г. № 42 "Об установлении земельного налога на территории Артинского городского округа " (в ред. Решений от 26.10.2023 №76)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ого городского округа от от 29.11.2018  № 63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ческая программа «Здоровый городской округ»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женная ставка земельного налога в отношении земельных участков, предназначенных для размещения объектов, предназначенных для оказания ветеринарных услуг без содержания живот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2"/>
                <w:szCs w:val="22"/>
              </w:rPr>
              <w:t>Подпункт 8 пункта 3 Решения Думы Артинского городского округа от 25.05.2023 г. № 42 "Об установлении земельного налога на территории Артинского городского округа " (в ред. Решений от 26.10.2023 №76)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ветерина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ого городского округа от от 29.11.2018  № 63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ческая программа «Развитие агропромышленного комплекса»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 Администрации АГО</w:t>
            </w:r>
          </w:p>
        </w:tc>
      </w:tr>
      <w:tr>
        <w:trPr>
          <w:trHeight w:val="3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женная ставка земельного налога в отношении земельных участков, предназначенных для размещения государственных учреждений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8 пункта 3 Решения Думы Артинского городского округа от 25.05.2023 г. № 42 "Об установлении земельного налога на территории Артинского городского округа " (в ред. Решений от 26.10.2023 №76)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ого городского округа от от 29.11.2018  № 63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ческая программа «Образование - основа развития, залог успе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 Администрации АГО</w:t>
            </w:r>
          </w:p>
        </w:tc>
      </w:tr>
      <w:tr>
        <w:trPr>
          <w:trHeight w:val="4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уплаты  налога на имущество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Пункт 4 Решения Думы Артинского городского округа от 25.05.2023 г. № 43 «Об установлении налога на имущество физических лиц на территории Артинского городского округа»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семьи солдат, матросов, сержантов, старшин на период прохождения службы по призыву;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- лица, являющиеся представителями уличных комитетов;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- лица, являющиеся членами добровольных пожарных дружин;</w:t>
            </w:r>
          </w:p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- лица, являющиеся членами общественной организации «Народная дружина Артинского городского округа»;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2"/>
                <w:szCs w:val="22"/>
              </w:rPr>
              <w:t>5)- дети-сироты и дети, оставшиеся без попечения родителей;</w:t>
            </w:r>
          </w:p>
          <w:p>
            <w:pPr>
              <w:pStyle w:val="Normal"/>
              <w:overflowPunc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)- лица, являющиеся депутатами Думы Артинского городского округа, осуществляющие свои полномочия на непостоянной основ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ая поддержка населения Артинского городского округа до 2027 год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оказания мер социальной поддержки отдельным категориям граждан Артинского городского округа.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</w:tbl>
    <w:p>
      <w:pPr>
        <w:sectPr>
          <w:type w:val="nextPage"/>
          <w:pgSz w:orient="landscape" w:w="16838" w:h="11906"/>
          <w:pgMar w:left="902" w:right="678" w:gutter="0" w:header="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overflowPunct w:val="true"/>
        <w:autoSpaceDE w:val="true"/>
        <w:spacing w:lineRule="atLeast" w:line="200" w:before="0" w:after="1"/>
        <w:rPr/>
      </w:pPr>
      <w:r>
        <w:rPr/>
      </w:r>
    </w:p>
    <w:sectPr>
      <w:type w:val="nextPage"/>
      <w:pgSz w:w="11906" w:h="16838"/>
      <w:pgMar w:left="1542" w:right="709" w:gutter="0" w:header="0" w:top="113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i/>
      <w:iCs/>
      <w:sz w:val="27"/>
      <w:szCs w:val="27"/>
      <w:lang w:bidi="ar-SA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u w:val="none"/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15pt1">
    <w:name w:val="Основной текст + 11.5 pt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300" w:after="60"/>
    </w:pPr>
    <w:rPr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2" w:before="0" w:after="300"/>
      <w:jc w:val="center"/>
    </w:pPr>
    <w:rPr>
      <w:b/>
      <w:bCs/>
      <w:i/>
      <w:iCs/>
      <w:sz w:val="27"/>
      <w:szCs w:val="27"/>
      <w:lang w:val="en-US" w:eastAsia="en-US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322" w:before="300" w:after="0"/>
      <w:jc w:val="center"/>
    </w:pPr>
    <w:rPr>
      <w:b/>
      <w:bCs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523" w:before="360" w:after="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83" w:before="360" w:after="0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right="0" w:hanging="0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45C920C2255D6EE3AD9D60839CF1F8B94EBA20509E821046974B5172A283C62B360AD1E8585D02FEE5628B075A5542EFADCBAD7BCBu5x1J" TargetMode="External"/><Relationship Id="rId4" Type="http://schemas.openxmlformats.org/officeDocument/2006/relationships/hyperlink" Target="consultantplus://offline/ref=C645C920C2255D6EE3AD9D60839CF1F8B94EB6215490821046974B5172A283C6393652D8ED564409AEAA24DE08u5x9J" TargetMode="External"/><Relationship Id="rId5" Type="http://schemas.openxmlformats.org/officeDocument/2006/relationships/hyperlink" Target="consultantplus://offline/ref=C645C920C2255D6EE3AD836D95F0AFF2BB40E12455908A431CC44D062DF285936B760C81AC1A5708AAB426DF0853090DABFCD8AD73D7501B17E539F3u6x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27:00Z</dcterms:created>
  <dc:creator>-</dc:creator>
  <dc:description/>
  <cp:keywords/>
  <dc:language>en-US</dc:language>
  <cp:lastModifiedBy>Шистерова Елена Геннадьевна</cp:lastModifiedBy>
  <cp:lastPrinted>2024-10-04T10:55:00Z</cp:lastPrinted>
  <dcterms:modified xsi:type="dcterms:W3CDTF">2024-10-08T03:30:00Z</dcterms:modified>
  <cp:revision>3</cp:revision>
  <dc:subject/>
  <dc:title> </dc:title>
</cp:coreProperties>
</file>